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 xml:space="preserve">Net zoals de condensator heeft de spoel een reactantie, wisselstroomweerstand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 xml:space="preserve">De gelijkstroomweerstand bij een condensator is erg hoog, bij een spoel is deze erg laag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 xml:space="preserve">In dit lesblokje verwaarlozen wij de gelijkstroomweerstand omdat deze vaak dicht bij 0 ohm ligt in de praktijk,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 xml:space="preserve">het is de weerstand van de draad waarvan de spoel gemaakt is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>We behandelen hier een ideale spoel, een zuivere zelfinductie.</w:t>
      </w:r>
    </w:p>
    <w:p>
      <w:pPr>
        <w:pStyle w:val="Normal"/>
        <w:rPr/>
      </w:pPr>
      <w:r>
        <w:rPr/>
        <w:drawing>
          <wp:inline distT="0" distB="0" distL="0" distR="0">
            <wp:extent cx="1648460" cy="206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>Heinrich Lenz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 xml:space="preserve">Als er een wisselstroom gaat lopen door een spoel, veroorzaakt deze stroom een wisselend magnetisch veld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 xml:space="preserve">Zoals we al eerder lazen heeft een magnetisch veld een inductiespanning tot gevolg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 xml:space="preserve">Het merkwaardige verschijnsel doet zich voor dat deze inductiespanning de oorspronkelijk aangelegde spanning tegenwerkt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 xml:space="preserve">Dit verschijnsel is omschreven in de wet van Lenz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 xml:space="preserve">Elk gevolg werkt zijn oorzaak tegen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 xml:space="preserve">De wet van Lenz is geen examenstof, maar hier op wikipedia kun je er een uitleg van vinden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 xml:space="preserve">Heinrich Lenz was een Baltisch-Duitse natuurkundige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>De letter L waarmee wij een spoel (inductie) aanduiden in een schema, staat voor Lenz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 xml:space="preserve">Deze tegenwerking heeft tot gevolg dat de stroom niet oneindig toe kan nemen,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 xml:space="preserve">het veroorzaakt een schijnbare weerstand; reactantie (of wisselstroomweerstand, dat is hetzelfde)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 xml:space="preserve">Deze weerstand wordt groter als de zelfinductie groter wordt want een grotere zelfinductie wekt een hogere inductiespanning op die de aangelegde spanning weer tegenwerkt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 xml:space="preserve">De reactantie is niet alleen afhankelijk van de inductie, maar ook van de frequentie, net zoals bij de condensator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 xml:space="preserve">De formule is echter wel anders, het is zaak deze sterk op elkaar gelijkende formules niet door elkaar te halen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>Lees ook dit hoofdstukje in de N-cursus over dit onderwerp even na als je niet meer precies weet hoe  je de formule moet toepassen.</w:t>
      </w:r>
    </w:p>
    <w:p>
      <w:pPr>
        <w:pStyle w:val="Normal"/>
        <w:rPr/>
      </w:pPr>
      <w:r>
        <w:rPr/>
        <w:drawing>
          <wp:inline distT="0" distB="0" distL="0" distR="0">
            <wp:extent cx="2315210" cy="552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65" r="-1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>Dit is de formule voor het berekenen van de reactantie van een zelfinductie (spoel)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>Een spoel die veel te groot is voor een bepaalde hoge frequentie zal zich als condensator gaan gedragen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>Een spoel die te klein is voor een bepaalde lage frequentie zal zich gedragen als een doorverbinding met zeer lage weerstand.</w:t>
      </w:r>
    </w:p>
    <w:p>
      <w:pPr>
        <w:pStyle w:val="Normal"/>
        <w:spacing w:before="0" w:after="16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.32 Reactantie van een spoel</w:t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sz w:val="22"/>
      <w:szCs w:val="22"/>
    </w:rPr>
  </w:style>
  <w:style w:type="character" w:styleId="VoettekstChar">
    <w:name w:val="Voetteks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5:02:00Z</dcterms:created>
  <dc:creator>PA3KYH HRD</dc:creator>
  <dc:description/>
  <cp:keywords/>
  <dc:language>en-US</dc:language>
  <cp:lastModifiedBy>PA3KYH HRD</cp:lastModifiedBy>
  <dcterms:modified xsi:type="dcterms:W3CDTF">2020-10-06T15:29:00Z</dcterms:modified>
  <cp:revision>2</cp:revision>
  <dc:subject/>
  <dc:title/>
</cp:coreProperties>
</file>